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 / 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głębokiego ogrzewania tkanek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7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9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  </w:t>
      </w:r>
      <w:r>
        <w:rPr>
          <w:rFonts w:cs="Calibri" w:ascii="Arial Narrow" w:hAnsi="Arial Narrow"/>
          <w:b/>
          <w:i/>
          <w:color w:val="0070C0"/>
          <w:sz w:val="24"/>
          <w:szCs w:val="24"/>
        </w:rPr>
        <w:t>Urządzenie do krioterapi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-847 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.0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151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2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 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3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Urządzenie do hydromasażu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7.2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3.4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4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kąpieli borowinowo-perełkow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6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4.4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Calibri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5 </w:t>
      </w:r>
      <w:r>
        <w:rPr>
          <w:rFonts w:cs="Calibri" w:ascii="Arial Narrow" w:hAnsi="Arial Narrow"/>
          <w:b/>
          <w:color w:val="0070C0"/>
          <w:sz w:val="24"/>
          <w:szCs w:val="24"/>
        </w:rPr>
        <w:t>urządzenie do masażu wirowego kończyn górnych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CPO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Łużycka 34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1-614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8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.70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 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color w:val="0070C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6 bieżnia treningowa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color w:val="0070C0"/>
          <w:sz w:val="24"/>
          <w:szCs w:val="24"/>
        </w:rPr>
      </w:pPr>
      <w:r>
        <w:rPr>
          <w:rFonts w:cs="Arial Narrow" w:ascii="Arial Narrow" w:hAnsi="Arial Narrow"/>
          <w:b/>
          <w:i/>
          <w:color w:val="0070C0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-847 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1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0.8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 zadanie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 7  Stepper w pozycji siedzącej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-847 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.0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8  cykloergometr rowerowy kończyn dolnych w pozycji siedzącej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.9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5.77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>Zadanie 9 specjalistyczny stół do chiropraktyki, terapii manualnej i osteopati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5-847 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.000,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.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4 godziny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Calibri"/>
          <w:b/>
          <w:b/>
          <w:color w:val="0070C0"/>
          <w:sz w:val="24"/>
          <w:szCs w:val="24"/>
        </w:rPr>
      </w:pPr>
      <w:r>
        <w:rPr>
          <w:rFonts w:cs="Calibri" w:ascii="Arial Narrow" w:hAnsi="Arial Narrow"/>
          <w:b/>
          <w:i/>
          <w:color w:val="0070C0"/>
          <w:sz w:val="24"/>
          <w:szCs w:val="24"/>
        </w:rPr>
        <w:t xml:space="preserve">ZBIORCZE ZESTAWIENIE OFERT – Zadanie 10 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laseroterapii wysokoenergetycznej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3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8.0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1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trakcji kręgosłupa szyjnego wraz ze stołem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6.296,3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2 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rezonans stochastyczny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0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9.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3 zestaw przyrządów do  ćwiczeń z wykorzystaniem sprężonego powietrz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9.15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2.08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4 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platforma statyczno-dynamiczna do diagnostyki terapii funkcjonalnej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76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98.0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5 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mieszalnik do borowiny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6.9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7.05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6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stół do specjalistycznych terapii indywidualnych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7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1.5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7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urządzenie do terapii prądem wysokiej częstotliwości 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4.462,9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.0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8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urządzenie do terapii radiofalowej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L Polska Sp. z o.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Leonidasa 4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2-239 Warsza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.148,1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9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terapii bicz szkocki z katedrą i pistoletam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EN – INMED Sp. z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Wenedów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75-847 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0.0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>Zadanie 20 bieżnie rehabilitacyj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RDO ME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Konecznego 6/6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-216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.555,5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2 /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9.10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1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diagnostyki i treningu mięsni głębokich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L Polska Sp. z o.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Leonidasa 4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2-239 Warsza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7.407,4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2  </w:t>
      </w:r>
      <w:r>
        <w:rPr>
          <w:rFonts w:cs="Arial Narrow" w:ascii="Arial Narrow" w:hAnsi="Arial Narrow"/>
          <w:b/>
          <w:color w:val="0070C0"/>
          <w:sz w:val="24"/>
          <w:szCs w:val="24"/>
        </w:rPr>
        <w:t xml:space="preserve">urządzenie do przemieszczania pacjentów niepełnosprawn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VICAR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Kartuska 37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-125 Gdań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851,8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8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3  urządzenie do pomiaru wydatku energetycznego metodą kalorymetrii pośredniej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zedsiębiorstwo MIKROPOLIS Michal Siekański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l. Zbożowa 10  62-052 Komorni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4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87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godzin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L Polska Sp. z o.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Leonidasa 45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02-239 Warsza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4.444,44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1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Myriad Pro;Arial" w:hAnsi="Myriad Pro;Arial" w:eastAsia="Calibri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5:00Z</dcterms:created>
  <dc:creator>msadecki</dc:creator>
  <dc:description/>
  <cp:keywords/>
  <dc:language>en-US</dc:language>
  <cp:lastModifiedBy>Zdunowska Dorota</cp:lastModifiedBy>
  <cp:lastPrinted>2021-10-29T11:06:00Z</cp:lastPrinted>
  <dcterms:modified xsi:type="dcterms:W3CDTF">2021-10-29T09:13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